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40.00, the normal user fee for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are entitled to phone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of upgrades and good karma. When you regis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send you a copy of the latest version. Please tell 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 of your copy of Desktop Paint when you register.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an be found in the Registr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 register Desktop Paint with a Visa ca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1-800-263-1138 (toll free) from the United St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416-729-4969 from other places. (The area code for Alc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works' non-800 numbers will change from 416 to 905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4, 1993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ritish users of Desktop Paint should contact our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The Public Domain &amp; Shareware Library Ltd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combe House, Beacon Road, Crowborough, Sussex, TN6 1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telephone 0892 663298, FAX 0892 667473, BBS 0892 661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anish users of Desktop Paint should contact Pr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Benloese Skel 4 G, DK 4100, Ringsted,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rench users of Desktop Paint should contact ou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DP Tool Club, 102 rue des fusilles, 59650 Villeneu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scq, France, telephone (33) 20 56 55 33, fax (33) 20 56 55 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German users of Desktop Paint should contact our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, PD-SERVICE-LAGE, Postfach 1743, D-4937 Lage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e now have a bulletin board system.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About Mic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k menu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ra menu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nt menu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e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Resource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Alchemy Mindworks Inc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ing by credit car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vailability and book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lchemy Mindworks sharewar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 History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Dogma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, easy to use monochrom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t's suitable for drawing original picture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previously scanned images. It will read and wri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of the popular bitmapped image formats, including PC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, GIF, TIF and WPG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will prove especially useful for people wh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ublishing software such as Ventura Publisher, PageM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 It and so on. It's equally applicable for users of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ord processors, such as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some commercial paint applications, Desktop Pain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every feature imaginable, and it won't occup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hard drive space. It also won't take you an eter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 Its intuitive user interface makes it all bu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itory, and its on line help will let you get over 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will only create and work with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Note also that it will only work with WPG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itmapped images. Desktop Paint is a paint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drawing program. It does not support GEM, Co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, Designer, DXF or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many other paint programs, Desktop Paint features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S and EMS support. It will handle enormous images...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unpack into several megabytes... if you have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r expanded memory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equires a Microsoft compatible mouse and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 following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on any PC, even really old 8088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It will prove a bit slow on very low en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equires 640 kilobytes of memory,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 of XMS or EMS is desirable if you plan to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OF RELEA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Desktop Paint has been completely rewritt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ffers a whole bucketful of powerful new features and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now offers a Lasso tool to select non-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. This will allow you to crop irregular bits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, move them around, cut and paste them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Undo tool will allow you to selectively undo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tool now uses user-defineable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a rubberband ellipse as you mo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.. it used to use a rubberban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ol now draws text in 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can now reliably handle light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has better control and a variable size sp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spray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lost in Desktop Paint, open the Help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menu... or just hit Alt H. Detailed heirarchical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ll aspects of using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ish the tool box and use the full drawing area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want to work on large areas of an imag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between view modes instantly with the Full Screen it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menu... or just hit Alt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FONT SIZ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n't have to open a dialog box to choose a font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three... all the font size selection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ems in the 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FI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a fill pattern instantly by pulling down the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ckly toggle the grid on and off with Alt G. The ori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id is always anchored to the upper left corn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You can set the grid horizontal and vertical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now allows you to pan over the working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oose either pull-down or drop-down menus.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appear only as long as you hold your mouse down. Dro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 remain until you've made a selection or clicked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o banish it. You can choose the type of menu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sktop Paint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DGE SELECT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mover keys of your keyboard will move select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in any direction by one pixel at a time for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will now read and write files in twelve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: MacPaint, Ventura GEM/IMG, PCX, GIF, TIFF, WP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P, IFF/LBM, BMP, PIC, TGA and Halo CUT. Registered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can also add resources to edit self-displaying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ONT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 we'll send you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oftware and a copy of the Desktop Paint font tool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provide you with more fonts and some tools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fonts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place the following files in the directory you pl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Desktop Pain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TPM.EXE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M.RES      Fonts and 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M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LERY.RES   Pictur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TPINSTL.EXE 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PLE1.PCX  A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XTURE.PTN   An alternate fill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discuss how to permanently configure Desktop Paint shor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DTPINSTL program, but for now it will run well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ut of the box... or out of the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DTPM. When Desktop Paint has loaded you'll see a gre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enu bar at the top. Click on one of the menu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 down a menu. If you have enabled pull down menus,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to the menu item you wish to select and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ve enabled drop down menus, click on the item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. The function you've chosen will pop up. Chances a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know how to work a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assumes that your mouse has two buttons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you'll be using the left one to click on things. On a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mouse, drawing with the left button will produc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drawing with the right button will produce whit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three button mouse you might have to experi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see which button draws whi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open a file under Desktop Paint,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which match one of the supported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isible in the file selector box. You can open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 and then by clicking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open a file with more tha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Desktop Paint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k area will open on your screen. If the pictu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n is too big to fit on the screen all at once, scroll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to allow you to move the work area over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open a different picture, you must fir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from the file menu to close your current pictur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ew or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turn to DOS at any time by selecting Quit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Desktop Paint and load a file into it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from the DOS prompt. For example, if you wanted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ICTURE.IMG, you c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DTPM PICTURE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run Desktop Paint and load the picture as if i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with the Open command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's dialog boxes will respond to the keyboar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the Enter key when a dialog box is visible, the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as if you had clicked in the "Ok" box. If you hit Esc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as if you had clicked in the "Cancel" box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driven by the driver of a Microso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-compatible mouse. The driver itself is what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cursor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icrosoft-compatible mice, such as the Logitech mice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implementations of the driver and will not pro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Desktop Paint. Some very economical mic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 graphic cursor. In these cases, Desktop Pa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function but the cursor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 to you, you will probably find that get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real Microsoft MOUSE.COM mouse driver and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for your mouse with it will solve the problem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thing else you use your mouse with work a bit be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There are a very few clone mice which are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culiar as to be unrecognizable by the Microsoft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ce will not work with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ually find the latest version of the Microso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n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MEMORY AND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forever calling for and releasing blo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Each time it opens a window, displays a pictur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, responds to a mouse click and so on, it calls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ear a click when you ask Desktop Paint to do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ually indicates that it could not find enough memor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asked it. This may be because you're running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memory, or because most of your memory i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you should not run Desktop Paint from a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shelled out of another application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memory it has available for its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cramped memory situations, you can free up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y unselecting an area of your drawing if on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Selecting things will be dealt with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he Selector tool. You can also free up an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by the clipboard by opening the Clipboard window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 and selecting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attempt to quit Desktop Paint and there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open the window that asks "Do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?", Desktop Paint will assume that you do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to DOS. As such, you can't actually get trapp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supports most of the popular image file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n image from one format and save i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ost of these file formats can support colour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monochrome version of Desktop Paint can't deal wit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n error reading a file, use the Get Inf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 the File menu to see how many colours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r files can come in two flavours. The most common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ported MacPaint files, that is, files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binary header. The other is "headerless" files, thes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used with PFS:First Publisher. Desktop Paint read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but if you convert a file from a different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 format the file will be written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e MacBinary header field in DTPINST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with the appropriat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verted to the MacPaint format from other forma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.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monochrome and grey level images. The primar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G files is as the bitmapped image file format of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X files are used to hold images for Z-Soft's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You can import the PCX files created by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st desktop publishing and word processing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supports both the 87a and 89a versions of th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It will read the first image of GIF fil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 Graphic Workshop writes GIF 89a files. If you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 87a files, use the /G87 command line switch or set i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GIF 87a files using DTP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FF format offers lots of options to make it applicab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variety of applications... which entails a certain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on, as well. You can get better control o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ances of TIFF files through Alchemy Mindworks'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s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ue to the wide variations among the progra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IFF files, Desktop Paint would be lying rather b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laimed to be able to read all TIFF files.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read Huffman or LZW compressed TIFF files as y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n't devised code to do this in a reasonabl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can only deal with the bitmapped part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 files which refuse to read with Desktop Paint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contain only vector elements and no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 version 2. Don't confuse these with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ome versions of Windows 2 came with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PC Paintbrush from ZSoft as well.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.. and the two file formats... are not compatible. M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nochro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be stored in IFF files. IFF files are foun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ported from Amiga systems. They are also cre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by several applications such as Electronic Arts'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package and Digital Vision's Computer Eyes video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n the first case they are given the extension LB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they are given the extension CE. The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only reads "pure" IFF fil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ndle the countless variations on the format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on the Ami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 files use no image compression, as the intention appe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make them fast to load. Plan on your BMP files being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not be confused with Lotus 1-2-3 PIC dra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 files are created by PC Paint (not PC Paintbrush)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Grasp, among other things. They come in many fl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has been tested with the most common one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t should support them all, but that's only a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evision Targa format is used by several high end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 things like ray tracing packages. It can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ith up to sixteen million unique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monochrome TGA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C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ormat is exceedingly awkward, and Desktop Pain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assumptions about how CUT files will be used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workable. To begin with, CUT files don't know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they have in them. They rely on a second file,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 file, to define their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looks for a PAL file to decide whether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wo bits or eight bits of colour. If it doesn't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 file with the same name as your CUT file, it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file in question only has two bits of colour.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re are 256 colou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go through the functions of Desktop Pa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its menus and toolbox. Here's a quick over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starting from the lef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many of the menu items have keyboard equivalent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icated by a diamond and a letter, the diamond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key. For example, if you wish to select the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you can do so by either selecting it from the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holding down the Alt key and hitting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nu items may be printed in grey type, rather 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. These are disabled. Items are disabled beca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ppropriate to use them at the moment. For exampl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select the Print item until there was a pic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function lets you see the most recent fragmen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pied from a picture or copied from the Galle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s a holding area for bits of images. In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, the current contents of the Clipboard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ded out with black if they're too small to fill the wind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ped if they're too big. This is only how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window, and will not affect it when it's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mport and export small image files into and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The dimensions of imported files must b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t... certainly no larger than those of your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The Clipboard will complain if attempt to import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t considers to be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or exported image from the Clipboard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File Type item of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a place to store image fragments which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aste into a picture some time in the future. The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ermanent... you can build up little image file frag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ay and access them when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llery is stored in a file called GALLERY.RES.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f it can't be found. Desktop Paint comes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ALLERY.RES with several image fragments in it. You ca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 to start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fragments get to the Gallery through the Clip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previously cut, copied or imported some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, open the Gallery window and select Cop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lipboard will be added 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several images in the Gallery, you can step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Previous and Next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button will delete the currently visible imag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button will copy the currently visible imag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, such that you can subsequently export it t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or paste it into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unlike image files, the pictures in the Gall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uncompressed. A Gallery with several dozen images i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because it takes a long time to step throug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cause GALLERY.RES will take up a lot of disk space.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, you should keep image fragments you use fairly fr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allery and others in image files on your disk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port into the Clipboard when they'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tell you what version of Desktop Pain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, as well as how much memory you have free at th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s only conventional DOS memory... it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XMS or EMS you may have on hand. It will, however,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ype of memory is being used to store your image i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ut box will also tell you what type of processor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is in your computer. This information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e several time delays, such as the speed of the air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unction will present you with detailed on-line hel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in using Desktop Paint. You can work your way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clicking on the underlined text items in the help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Previous button to back up on level,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return to the first page and the Done butto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ach step down in the heirarchy of help page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emory. If you're running Desktop Paint with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, you may not be able to fully acc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Screen function will take a "snap shot"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screen and store it in an image file. Hitting Al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invoke this function... you can use Alt 1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ture a dialog box, for example. When you invoke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unction, a file selector dialog will appear to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 to save the screen im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unction allows you to create a blank drawing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.. at least, of any size you have memory for. The smal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 a drawing can have is thirty-two pixels on a siz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is 32,760 pixels. Note that a drawing 32,760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ould require about 131,000 megabytes of XMS or 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t. You cannot create a new drawing which occupi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function will load a drawing from your dis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 All the files of types which Desktop Paint ca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ll appear in the Open file selector box. The sam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ximum file sizes apply to Open as they do to New.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 if there's one currently visible in Desktop Paint..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lose your existing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can't tell if a file is really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ning until you actually try to open it. As such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names of files with too many colours for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for example, and complain if you try to op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function disposes of an existing drawing and pre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to have a different drawing open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function will save your current drawing back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urrent file name. If you have started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ratch with New, you must first select Save As to assig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As function allows you to save your drawing und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The file type will be the current file type, a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unction will print your current drawing to a las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. Desktop Paint supports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compatible laser printers in four resolutions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your printer may have three hundred dot per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still print to it at a lower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, for example, one hundred dot per inch re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icture to be printed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prints to a dot matrix printer throug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resource called a PDRV, which lives in DTPM.RE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RV installed in the distribution version of Desktop Pai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pson FX-80, which is emulated by most dot matrix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be visible as the ninth printer in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need dot matrix support you can remove the PDRV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 to save a bit of disk space, memory and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takes Desktop Paint to boot up. Managing resour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ussed later in this document. Reegistered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select a different PDRV resource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PDRV available, the ninth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number of copies to be printed. The numb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rom 1 through 99. Note that this value only affects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aser printers. Printing to an external printer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rint one copy at a time no matter how the Copies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look at any image file of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file type and see how big it is, how much memory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o edit, how many colours it has for file format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olour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function to compare the amount of memo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need to load into Desktop Paint with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memory you actually have available, a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box. As a rule, with no TSR programs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running on a machine with 640 kilobyt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ree hundred kilobytes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Type function will allow you select the file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n Save As and Export operations. Note that you can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one format, change the file type and then sav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t function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function is only active when an area of your draw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lected using the Select tool... the scissor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the Copy function will copy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t function behaves like Copy except that it will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a with white and un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tool is only active if there's some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. It will paste the current contents of the Clip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upper left corner of the drawing window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and you can move it to where you want it to b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the control key while pasting, the pasted frag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function behaves like the Cut function except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py the selected area to the Clipboard. It just f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white and un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rt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inverts all the pixels in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Horizont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ip Vertical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flips the selected area 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(90, 180 and 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functions are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They rotate the selected are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ing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scales the selected por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to your choice of sizes... a dialog box will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a scaling factor. The scale factor can range from 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 percent of your original) to 10 (one thousand perc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iginal) assuming that the scaled fragment will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the drawing window. You can specify different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tical scaling factors by selecting the "Anamorphic"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box is not selected, clicking in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alue will copy it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 Edges function is only active when an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has been selected. It will modify the selected area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riginal image is replaced by one having lin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formerly black parts of the picture. Multiple trac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ook extremely sli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ten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odify the selected area so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the original image are fatte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udge function is only active when an area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selected. It will make the details of the select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zzy. You can select Smudge multiple times to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mud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function allows you set the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which are drawn by the Gradient tool, to b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Specifically, you can set the directio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will progress and the minimum and maximum valu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s of the gradient. The range for the gradient valu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through 25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Fill function lets you edit the fill pattern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drawing including the paint roller fill tool.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et will appear if you pull down the Fi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irty-eight standard fill patterns in the Se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You can select one to be current wither by clicking in 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it from the Fill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currently selected fill pattern by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tton. This will open a window for edit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e function in the pattern edit window will copy an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ight pixel rectangle from the Clipboard into the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editing... assuming there's an image at least this bi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. This allows you to capture pattern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pattern sets to disk and load them through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box. You can also set up Desktop Paint to use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set which you've created, rather than the one it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See the section on modifying DTPM.RES for 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ad the TEXTURE.PTN file that comes with Desktop Paint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use a wholly different set of fills. You can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fill set by adding TEXTURE.PTN to DTPM.R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be 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function allows you to turn the magnetic gri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, and to set its spacing. When the grid is switched 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ll snap to the nearest grid point when you draw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accurately position lines, rectangles, ellip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 The Grid item will have a check mark beside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Setup function allows you to determine the frequ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etic grid. The grid is always relative to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Setting functions select the current drawing line wid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choices for line width are thin, one pix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, three pixels. You can also select no thicknes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you want to draw a filled rectangle or gradient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round it. Note that there are some limitations to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drawn around ellipses in this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 function toggles between the windowed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... in which the toolbox will be vi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.. and the full screen mode, in which pretty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 will be used as an image editing area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mode, you can access the toolbox through the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Brush function will allow you to set and edi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. You can also save and load brush sets. The brushes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lines are drawn with the Brush tool and the sha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used by the Local Undo tool, both of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don't like the default brush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you can create a new one, save it to a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then add it to DTPM.RES to make it the default brush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e discussed later in this document in the se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modifying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, Centre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set the direction that text will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Size functions select the size in which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They will also tell you what the current fon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 case you forget... the current font will have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beside it. When Desktop Paint first boots, the curren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one in the Font menu and the current siz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size that font is availabl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menu will allow you to select a font to draw tex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display all the fonts in DTPM.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a font from the Font menu will make it the cur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when you next use the text tool. A check mark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name of the current font in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, you'll receive th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will provide you with a wider range of fo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tools to convert fonts from other formats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 menu is iconic... it duplicates the func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toolbox. It will allow you to select tools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working in full screen mode, which causes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box to stay hidden. To use an iconic menu, drag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ver the menu area until it rests on the ico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, and then relea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tool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menu is also iconic. It will allow yo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l pattern for use with filled objects and flood fi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cussed later in this document. The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will 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ox will appear at the left side of your scree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pened or created a drawing file if the 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active. The currently active tool will be inver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new tool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tool by using the To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(the sciss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or tool allows you to select areas of your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reas can be transformed using the tools i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ve a selected area by placing the mouse cursor in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left button and dragging it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old down the left shift key while you select an are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below the selected area will be left behin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 to appear in the selected box. If you do not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selected area will be filled wit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use a selected area to become a permanent par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by clicking outside it. The selection box will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desel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selected areas are opaque, that is, white are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cure and black areas beneath them. If you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while you drag, transform or deselect a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the selected image will become transparent. An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low it will remain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aste an image fragment into your drawing, i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upper left corner of your drawing window and behave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selected with the left shift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mage fragments can be "nudged" one pixel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ursor mover keys of your keyboard. The f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a fragment horizontally and vertically. The Home,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and PgDn keys will move it diagonally. Note that th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Ctrl will make a fragment transparent when you nudg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you try to move it vertically. It turns o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keyboard doesn't support scan codes for Ctrl Up and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o (genuine polyester 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so tool will allow you to select irregular area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. Once selected, these areas behave just lik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Scissors tool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ne of the image manipulation functions of the Edit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tive if a Lasso'd fragmen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so'd fragments can be copied to the Gallery, but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Lasso tool, click and drag your mouse cursor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iphery of the area you want to select. Note that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o the complexity of a selected area. If the Lasso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unexpectedly, you've exceeded this limit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his won't happen... the Lasso complexity lim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so tool is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(ozone friendly spray 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irbrush tool will allow you to spray random areas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drawing window. The longer you leave the mous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held down, the darker or lighter the area will be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 mouse button to spray in black and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spray in white. The line width settings in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ill determine the spay size. Select No width or Thin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spray and Thick width for a large 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 fairly slow systems the paint might take a lo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out of the can. The airbrush speed is adjusted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processor Desktop Paint finds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sizes of the airbrush spray using DTPINST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cussed later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(the big T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tool will allow you to draw text in your pictu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font, font size and direction.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anate from wherever you click in the drawing window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text cursor will indicate where the next charac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when you are typing text, the cursor will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draw text if part of the text would appear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with the left mouse button to draw back text. Cl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to draw whi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 tool allows you to draw lines. The thicknes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of the lines is set by the Set Line fun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menu. As there is no sense in drawing a line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, the line thickness will default to a thin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et to no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lines to be perfectly horizontal,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 by holding down the left shift, right shift or A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r (the pencil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aser tool allows you to erase areas of your draw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with the left button of your mouse the eras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If you erase with the right button it will be lar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r always erases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nd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tangle tool draws rectangles... seems pretty obv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it... Rectangles will be drawn in the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colour and thickness and will be filled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 if you've selected the filled rectang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rectangles to be perfect squar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(paint 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performs a "flood" or "bucket" fill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elected fill pattern. Having selected the fill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n a solid black or white area of your drawing.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likes to fill closed areas. If the area you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l has a hole in its periphery, the paint will leak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area outside it, too. The Undo tool is very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the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ttempt to fill an extremely complex area, it'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that Desktop Paint will run out of fill memory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, some areas of your drawing may not be fille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simply click in the unfilled area to continue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l tool actually handles its filling in memory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It does this in order to properly handle larg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fill patterns. As such, it may go away and think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after you click with the foll tool. This is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More complex areas will take longer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tool is also a bit of a memory 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 and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lipse tool draws ellipses. Ellipses will be dra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ne drawing colour and thickness and will be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ill pattern if you've selected the filled el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. However, due to a software limitation, you can't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ellipses with no line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strain ellipses to be perfect circles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tool will undo the last thing you did and the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ool you were using before you selected undo.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awing cease to be undo-able after you save th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drawing or draw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do (the bottle of typewriter correction fl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Undo tool is a brush, the size and shape of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lected using the Set Brush item of the Extra menu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undo selected areas of your drawing by paint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You can use the Local Undo brush to etch away b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thing you'v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(the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ush tool allows you to draw freeform lin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rush, as set by the Set Brush item of the Extra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 draws black lines and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raws whit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(the magnifying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om tool allows you to zoom in on a section of your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pixel by pixel changes to it. When the zoom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, clicking in the enlarged area will set pixels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... the left mouse button sets them to black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o white. If you select Ok, the modified area will be p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ndo zoomed changes if you don't like them after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Zo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oll bars in the Zoom window will allow you to pa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dient tool draws rectangles which will be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ted grey tone, the details of which are defined 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function of the Extra menu. The area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ed by a line as defined in the Line fun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nu. You can have a no thickness line if you lik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old down the control key while you draw a gradi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 are useful for giving areas a three 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find that Desktop Paint will run without an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it. However, you can fine tune it for your nee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PINSTL.EXE program once you've had an initial pla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INSTL program must reside in the same sub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.EXE. To run i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PIN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like this on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aint installer version 3.0                     RUN TIM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PostScript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port: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width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new depth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binary header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 IFF/LBM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TIFF files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GIF 87a files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full screen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func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 type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for save scree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file extension: 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sh file extension: B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 mem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airbrush size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irbrush size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type: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map: ABCDEF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to DTPM.RES: C:\PAIN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name: [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code: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ange the values in any field by cursoring dow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overview of what the fields in the installer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printer. Do not set it to "Dot matri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will have a PDRV resource loaded into DTPM.R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elects the port to which your print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wid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w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depth value which appears i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MacPaint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acbinary headers. If you're using PFS:First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LBM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TIFF files will be writte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GIF files will be written us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standard or the newer GIF 89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ether Desktop Paint will come up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r windowed mode. You can, of course, toggle betwee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ce you get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allow you to define what Desktop Paint will d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without a command line file name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E:    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:      Open the New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:     Open the File Ope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:    Open the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sets the default file type which Desktop Pai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use to save fil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for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which file format to use for saving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fill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file extension for saved brush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r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lines allow you to define the maximum diame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rush for the small and large spray modes. These valu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range of 2 to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defines the way the menus in Desktop Paint will behave.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 behave like the menus in Microsoft Windows.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, it will stay visible until you have selected an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 or clicked outside it. Pull down menus requir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mouse button held down until you have mad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is line to tell Desktop Paint whether you have EMS or X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. Make sure you set this to EMS or XM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xtra memory and want to work with large pictures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he appropriate type of extra memory for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ktop Paint may crash. If you're running Desktop Pain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, use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tring which should contain all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 hard and floppy drives on your system. It should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extraneous characters. This string is not chec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DTPM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be the complete DOS path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 will be located on your system. It sh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and a trailing backslash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IN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ring set correctly, you can run Desktop Pai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on your hard drive and still have it find its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will default to the current drive and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run DTPINS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, we'll send you back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name in the registration name field exactly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ed Desktop Paint and your registration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. Upper and lower case matter. This will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 notice at the end of Desktop Paint. If your n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with accents or other non-English character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CCENT.DOC for instructions for entering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command line switches when you ru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adjust the settings which DTPINSTL configur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switch is of the form /XXX, a slash and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Multiple switches should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urrent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 - use conventional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 - use expa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 - use extended memory for an im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 - print to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 - print to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 - print to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 - write MacPaint files with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 - write MacPaint files without MacBinary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 - don't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 - compress IFF/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 - don't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 - compress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7 - write GIF 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9 - write GIF 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 - default to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 - default to window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- start with the New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 - start with the Fil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 - start with the Abou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 - start with no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 - use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 - use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at you have fonts installed in DTPM.RES, the Fon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Desktop Paint and you'll be able to type tex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ictures. Desktop Paint comes with a basic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you can add mor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are large, and a whole family of fonts can easil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 to swell by a few hundred kilo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mmercial source of proportional bitmapped fo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applications per se. Instead, Desktop Pain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fonts from other sources. Specifically, you can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fonts from GEM applications such as Ventura Publ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icrosoft Windows 3 FNT files and from Macintosh F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NT resource files. Once converted, these fonts can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conversion tools for Desktop Paint ar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oolkit, which is part of the 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wnloaded Desktop Paint from a bulletin boar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able to find a wealth of suitable font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separate programs to do these conver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2FONT, MAC2FONT and WIN2FONT respectively. There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lled SEEFONT which will allow you to look at s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you've converted to see what they'r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nt toolkit also includes the source code and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rite your own assembly language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 resource, should you feel lik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RMOVER utility, to be discussed in this sec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vided with the registered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PM.RES file is a list of resources. Resources are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of data and code which Desktop Paint might need. Thes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kept as separate files, but keeping them all in DTPM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m easier to manage, requires less spac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allows Desktop Paint to get at them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looks at DTPM.RES when it first boots up. It re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TPM.RES for its icons, file format resources, fon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rnal data block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deal with resources or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as it is, just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resource types which Desktop Paint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MT - Image format reader / wri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MP - Image fragment - the startup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DRV - Dot matrix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N - The be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The exi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-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-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One page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H - A brus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TRN - A patter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r all of these may be present in DTPM.RES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figure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work with resources you'll need RMOVER.EX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 registered version of the package.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dd resource files together, to extrac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file, to delete resources from a file and to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begin with the simplest function of RMOVER, lis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a resource file. DTPM.RES is a resource file.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in it, you would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see something like the following list for the DTPM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omes with the distribution version of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over version 1.5 - copyright (c) 1990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source file created by R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resourc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0 - type:IFMT - nmbr:000000000 - 03281 bytes MAC (Mac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1 - type:IFMT - nmbr:000000001 - 04572 bytes GEM/IMG (Vent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002 - type:IFMT - nmbr:000000002 - 06114 bytes PCX (PC Paintbr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8 - type:HELP - nmbr:000000065 - 00689 byt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29 - type:HELP - nmbr:000000066 - 00249 bytes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 0130 - type:HELP - nmbr:000000067 - 00537 bytes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delete a resource from DTPM.RES with RM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lete the PDRV resource. This has resourc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D /TPDRV /N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D switch tells RMOVER to delete a resource, /T switch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 type of the resource to delete and the /N switch tell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resourc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elete the REGN or EXIT resources. You should als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dling with the ICON and HELP resources. You can delet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MT resources which correspond to image file formats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if you're trying to free up so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extract a resource from DTPM.RES, th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it from DTPM.RES to a separate resource file of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resources live in resource files having on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later add such a resource to another resource fil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ample, we'll extract the PDRV resource.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it from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E /TPDRV /N0 /FEPSNFX80.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T and /N switches work as before. The /E switch tells RM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a resource. The /F switch tells i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ut the extracted resource in. This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NFX80.RES... will be deleted if it exists and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you would add a resource to DTPM.RES. In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add TEXTURE.PTN to DTPM.RES. This is an alternat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locks which comes with the Desktop Pai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OVER DTP /A /FTEXTURE.P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A switch tells RMOVER to add a resource. Note tha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 the file indicated by the /F switch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PM.RE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MOVER can quite easily delete resource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f you give it erroneous instructions. Keep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ource files while you're work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what each of the resources you might want to medd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nd how to work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s you work with DTPM.RES that you keep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TPM.RES file which comes with Desktop Paint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if you find you've deleted something you migh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TM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 BTMP resource in DTPM.RES is purely cosmetic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something to look at while the rest of the DTPM.R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r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TMP is simply a monochrome bitmapped picture fragment.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the default DTPM.RES file which comes with Desktop 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to one which you creat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s in DTPM.RES are read in the order they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f a BTMP resource is located as the file is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Desktop Paint will display it in the middl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ve it there while it's reading the rest of the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effect, the BTMP resource should be the firs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ell be wondering how to create a BTMP resource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y. When image fragments are saved to the Galle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they're stored as BTMP resources. To make a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for your DTPM.RES file, generate the picture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, select it, copy it to the Clipboard, p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into the Gallery, quit Desktop Paint and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TMP resource from the Gallery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ss complex way... especially if you have a rathe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file... is to rename GALLERY.RES to something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llow the above procedure. Desktop Paint will creat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with only one BTMP resource in it. Renam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LERY.RES to something else and your original Gallery fil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LLERY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dd resources to a resource file, they're alway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file. You'll want to have your new BTM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file. To make this happen, begin by de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BTMP resource from DTPM.RES. Then, add all of DTPM.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th your new BTMP resource in it. Finally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DTPM.RES and rename your new file to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mud, this. It might take a few tries to ge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TMP resource you use for a sign-on message shoul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mension which is an even multiple of eigh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is easily by using the New function in Desktop Pa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picture the size you want your sign on image to b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 by 200 pixels is a good size... and then selecting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hen it'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Desktop Paint boot as quickly as possib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on a fairly slow system... you can delete the BT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rom DTPM.R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which will be available in Desktop Paint mus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resource. Thus, if you have Dutch in seven siz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even FONT resources for Dutch. A complete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is available in FONTS.DOC, which comes with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esktop Paint can function without any fonts in DTPM.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f you have no need of the text capabil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and you want it to boot up more rapidly,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nts from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TR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set of fill patterns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esktop Paint, you can replace them with one of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ing by including a PTRN resource in 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PTRN resource, use the edit function of the Fi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sktop Paint to create the pattern set you want and sa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save it to will be a PTRN resource. Ad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.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defaults to using dithered grey leve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However, it comes with a set of more interesting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in TEXTURE.PTN. You can load these i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m, or you can make them the default pattern set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PTN to DTPM.RES, as discuss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SH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default brush set in Desktop Pain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new brush set to DTPM.RES to change it. Create the brush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use as a default and save it to a BRS fil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VER to add this file to DTPM.RES. Make sure that you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BRSH resources from DTPM.RES if you change default brush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RV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e able to print to a dot matrix printer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PRDV resource in your DTPM.RES file. There's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TPM.RES to support the Epson FX-80, which is emul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ther dot matrix printers. If you want to drive 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emulate the Epson FX-80, or you wish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resolution mode of a more sophisticated printe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PDRV resource for your printer, dele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 resource from DTPM.RES and put your PRVR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cussion of printer drivers and the creation thereof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esktop Paint font toolkit,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'll contact us to register Desktop Paint..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ut registering your software elsewher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by mail by writing to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with a Visa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Please note that this number is for ordering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ttempt to answer questions from unregistered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us to the extent that their answers are needed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lly determine whether this software will sui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lso be reached through the Alchemy Mindworks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t's available twenty-four hours a day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, the protocol was 300, 1200 or 2400 bau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 v.32bis, eight data bits, no parity and one stop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rea code for Alchemy Mindworks' non-800 number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always has the most recent versions of all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it, plus bug fixes, drivers and other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t only exists to support Alchemy Mindwork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.. it does not have a general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blems with a file, you're welcome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rrant file to our bulletin board. Actually, you can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icture files you like to the board... we enjoy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 about Desktop Paint, feel free to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ulletin board. We try to answer all ques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-four hours. Note that you must call back to retrie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.. please don't ask us to phone you or to leave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Desktop Paint will receive our 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mediate technical support. The voice number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use from 10:00am to 5:00pm EST. If you call an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swering machine... it does happen... please leave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r call back later. We are only able to retur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lls if we can call you collect. In this regard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s of this writing Canada has a very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voice mail collect call system... i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mputer starts talking when you pick up the 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us returning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k that in contacting us you appreciate that we ar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limited resources. If you have not register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e will not tell you to go to hell, but please don't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or half an hour of fre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Desktop Paint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by sending us $40.00. This will entit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support, notification of updates, a free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this software and other worthwhile thing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avail you of a registration number to shut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beg notice. More to the point, though, it'll m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good. We've not infested Desktop Paint with excessive beg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ppled it or had it verbally insult you after ten day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 to support this softwar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e additional features in Desktop Paint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we had an Arcturian mega-dollar for everyone who ha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d most certainly register their copy if we'd add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ing to it, we could buy ourselves a universe and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yes, should you fail to support this program and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, a leather winged demon of the night will tear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eking blood and fury, from the endless caverns of the n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hurl itself into the darkness with a thirst for bl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lavering fangs and search the very threads of ti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bbing of your heartbeat. Just thought you'd want to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 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gister Desktop Paint with a Visa card by call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63-1138 from the United States or 1-416-729-4969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laces. (The area code for Alchemy Mindworks'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registered Desktop Paint, you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to the current release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X number, please include it in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hoping to be able to handle notification of futur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oftware by FAX where we can. This is both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a lot cheaper th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FAX your order to us at (416) 729-4156. You'll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in this ZIP to make this easier. (The area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chemy Mindworks' non-800 numbers will change from 416 to 90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Desktop Paint, please specify the disk siz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. In addition, please state whether you require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.. some of our packages normally ship on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disks. You should only require dual density disk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n old-style 8088-based 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e are not able to accept purchase ord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than six copies of Desktop Paint at a time.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software 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is $40.00 (CDN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percent GST, or $42.80. We sincerely regret col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on behalf of several levels of government which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nder it. If you sincerely regret having to pay it, we u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express your regret by voting in the next feder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ncial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is $40.00 (US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on US funds pretty well covers the extra post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when you send us your order... and then w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your update back... two distinct post offices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ensuing mail. It can take a few weeks for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rough this system... we ask that you be patient. W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why it takes less time for a package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than it does to send one to Cleveland...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left as mys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Desktop Paint is $40.00 (US). If you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y cheque, please make sure that it's a cheque drawn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bank, and that it will be negotiable in Canada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bank clearance number along the bottom of the che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cl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rom countries outside Canada must b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BY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cept payment by Visa only. We need your Visa car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iry date and the name which appears on your card. W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written authorization to debit your Visa accou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mount you're send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accept MasterCard, American Express or other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cided not to release the source code for Desktop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se parts of them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writing programs which use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everything you need to know in Bitmapped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edition, by Steven William Rimmer. It's published by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, (TAB book 3558)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book on this subject, Supercharged Bit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(TAB Book 4102), discusses the GIF 89a, Word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, IFF/LBM, TGA, MSP, 24-bit PCX and colour TIFF file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uch subjects as colour dithering and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write applications which use menus,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l the other paraphernalia of a graphica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, you might find the book PC Graphical User Inte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It's published by TAB Books (TAB Book 3875). I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 source for a complete graphical user interfac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to manage fonts and bitmaps and a tiny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Graphics for Windows, by Steven William Ri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 TAB Windcrest, will be available at the end of 1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als with the most popular image file formats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discussion of graphic file formats for use 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documents and desktop publishing chapters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raphic File Toolkit, by Steven William Rimmer,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son-Wesley. This is an invaluable reference for an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o use graphic files but does not want to beco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ocal bookstore doesn't have these books,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 phone ordered from Christies of Cookstown, P.O. Box 3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stown, Ontario L0L 1L0, Canada. Their phone number is (70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8-1562. It has a FAX machine on it after hours. A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they're open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DESKTOP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Desktop Paint with your produc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n touch with us. We have several ways to help you do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s get the most out of our software and we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, at our discretion, send out disks of ou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shareware distributors. Alternate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 current versions of our applications from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ICS forum or from our bulletin board at (416) 729-460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use our bulletin board, as it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your copies of our applications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current copies of our shareware, you ha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m under the following terms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us is required if you abide b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thing be added to, deleted from or chan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files which contain our packages. This includes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file comment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our shareware is not included in or bundl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or softwar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printed documentation regarding our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package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hard copy explaining that our packages are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t no more than $10.00 (US) be charged for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whatever package our applications are part of. I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harging more than this, please get in touch with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have our permission to copy the ZIP files from our 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to multiple lower density disk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would like to distribute Desktop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rack" packaging, that is, in a store rather tha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hareware distributor, we request that you contact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o so. We will require a proof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ing you intend to use prior to giving our consent for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CHEMY MINDWORK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other shareware packages we hav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writing. Our newsletter, available for the as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the cur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word in image programs. It converts, pr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s, dithers, transforms, flips, rotates, scales, crops,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s, scans, quantizes and wreaks special effects on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R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CUT, Targa, EXE, TXT and EPS files. It drives CGA, Her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, VGA and pretty well all super VGA cards. It w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and LaserJet Plus laser printers, colour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, colour inkjets and most dot matrix printer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extended and expanded memory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user interface and easy to follow menus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nvert colour image files into superb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 art for desktop publishing, among other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the same functionality as Graphic Workshop for DO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mplementation of this package offers a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nterface, multitasking and lots of things to clic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verts, prints, views, dithers, transforms, flips, rot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, crops, colour adjusts, scans, quantizes and wrea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 on MacPaint, GEM/Ventura IMG, PCX, GIF,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G, MSP, IFF/LBM, BMP, RLE, Halo CUT, Targa, text and EX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Graphic Workshop for Windows will display and print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and printer respectively that can be driven by Windows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batch processing, an intuitive user interface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menus. Includes several unico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ALLERY (RELEASE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Gallery is a visual database to help you keep tra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image files quickly and effectively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database files... galleries... of any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image files, displaying them as small ``thumbnail'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It works with all the file formats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, with the exceptions of EPS, EXE and TXT. 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llery visually or by key words. Each entry in a gall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key word and comment fields, as well as the dimens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other specifics of each image. You can als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r part of a gallery, producing hard copy catalo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when you need them. Image Gallery will run with any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t uses a Microsoft compatible mouse and will dr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or LaserJet Plus compatible laser printer,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s. Release 1.1 includes a full colour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exporting and multip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 (RELEAS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complete rewrite of our popular super VG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Desktop Paint 256 is a powerful painting applic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t you create and edit pictures stored in the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/Ventura IMG, PCX, GIF, TIFF, WPG, MSP, IFF/LBM, BMP,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, and Targa formats. It features a rich selection of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e manipulation tools, XMS and EMS support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images and a user friendly interface. Looking very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onochrome Desktop Paint in colour, it's a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which will be equally useful for picture coll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s and desktop publishing users. It supports Paradis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s), Headland Video 7, Tseng Labs 4000 series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ent cards which use 8900 series chips, Oak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ATI VGA Wonder cards and all cards with VESA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must have one of these super-VGA card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256... it does not run in the standard 320 by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"standard" VGA mode. Desktop Paint 256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is a VGA paint package for use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up to sixteen colours. As with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of Desktop Paint, it will read and wr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the MacPaint, GEM/IMG, PCX files, GIF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/LBM, BMP and PIC formats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16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It requires a VGA card and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is a powerful monochrome paint package fine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 with desktop publishing applications. It will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mage files in all the formats Graphic Workshop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s of EPS and RLE. It has EMS and XMS sup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images of virtually any size, an intuitive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wide selection of image creation and manipulation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Paint can utilize fonts from many other sour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Ventura Publisher, Macintosh FONT and NFNT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FNT files. Desktop Paint requires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CAT (RELEAS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prints a visual catalog of your image files, w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een or sixteen pictures to a page, depending o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you choose. It supports all the file typ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handles, and will drive any PostScri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Plus compatible laser printer, including LaserJet I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Jet III series printers. This is a complete re-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... it now supports a file finder screen like th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and numerou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Info creates catalog files from your GIF collection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tore fifty or more miniature full colour re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files on a single qua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teller is a hypertext program with a mouse driven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which will allow you to create reports, man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active fiction, among other things, which has a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. Each page of a Storyteller documen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sub-pages, which can in turn have their own sub-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and so on. It looks slick and is exceeding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 Storyteller requires a Microsoft-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obtain them from the usual sources of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vailable from us for $40.00 each preregisterd. They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available for downloading from our bulletin bo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16) 729-4609. (The area code for Alchemy Mindworks non-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change from 416 to 905 after October 4, 199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h - Fixed a bug in the flood fill that only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ull screen mode. Fixed a few cosmetic bugs, and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g - Fixed a nasty bug in the Clipboar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WPG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f - Sped up the user interfac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e - Fixed a bug in the full screen mode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a text cursor in the picture if the view mode w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d - Fixed a bug in the zoom tool that caus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s made with it to disappear. Fixed the rota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ragments in the upper left corner would rot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c - Fixed a potential screen driver problem. No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would ever have done anything na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b - Fixed a problem with the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added a wait box to the file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a - Pretty well rewrote the beast, adding all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and stomping several long standing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author nor Alchemy Mindworks Inc.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damage or loss caused by the us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however it comes down. If you can think of a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program can cause you damage or loss you've a sneak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registered trademarks used herein are regist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it is that owns them. This notification is given in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specific list of trademarks and their owners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Desktop Paint, we will assume that you ar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aving tested the shareware version and ascertaine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your hardware and requirements. We cannot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s for shareware registration if you subsequent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Desktop Paint, Image Gallery, GrafC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 are trademarks of 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